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开业剪彩仪式详细流程</w:t>
      </w:r>
      <w:r>
        <w:rPr>
          <w:rFonts w:eastAsia="Arial"/>
        </w:rPr>
        <w:t xml:space="preserve"> </w:t>
      </w:r>
      <w:r>
        <w:rPr/>
        <w:t>开业剪彩的</w:t>
      </w:r>
      <w:r>
        <w:rPr/>
        <w:t>6</w:t>
      </w:r>
      <w:r>
        <w:rPr/>
        <w:t>大步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业剪彩仪式，通常应包含如下六个基本的流程：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，请来宾就位。在剪彩仪式上，通常只为剪彩者、来宾和本单位的负责人安排座席。在剪彩仪式开始时，即应敬请大家在已排好顺序的座位上就座。在一般情况下，剪彩者应就座于前排。若其不止一人时，则应使之按照剪彩时的具体顺序就座。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，宣布仪式正式开始。在主持人宣布仪式开始后，乐队应演奏音乐，现场可施放礼花礼炮，全体到场者应热烈鼓掌。此后，主持人应向全体到场者介绍到场的重要来宾。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三步，奏庆典喜庆乐曲。此刻须全场起立。必要时，亦可随之演奏本单位标志性歌曲。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，随后发言。发言者依次应为东道主单位的代表、上级主管部门的代表、地方政府的代表、合作单位的代表，等等。其内容应言简意赅，每人不超过三分钟，重点分别应为介绍、道谢与致贺。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，进行剪彩。此刻，全体应热烈鼓掌，必要时还可奏乐或燃放鞭炮。在剪彩前，须向全体到场者介绍剪彩者。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，进行参观。剪彩之后，主人应陪同来宾参观被剪彩之物。仪式至此宣告结束。随后东道主单位可向来宾赠送纪念性礼品，并以自助餐款待全体来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楷体_GB2312;微软雅黑" w:hAnsi="楷体_GB2312;微软雅黑" w:eastAsia="楷体_GB2312;微软雅黑"/>
        <w:b/>
        <w:color w:val="FF0000"/>
        <w:sz w:val="30"/>
        <w:szCs w:val="30"/>
      </w:rPr>
      <w:t>成都峰州兄弟文化传播</w:t>
    </w:r>
    <w:r>
      <w:rPr>
        <w:rFonts w:ascii="楷体_GB2312;微软雅黑" w:hAnsi="楷体_GB2312;微软雅黑" w:eastAsia="楷体_GB2312;微软雅黑"/>
        <w:color w:val="FF0000"/>
      </w:rPr>
      <w:t xml:space="preserve"> </w:t>
    </w:r>
    <w:r>
      <w:rPr>
        <w:rFonts w:eastAsia="楷体_GB2312;微软雅黑" w:ascii="楷体_GB2312;微软雅黑" w:hAnsi="楷体_GB2312;微软雅黑"/>
        <w:color w:val="FF0000"/>
        <w:sz w:val="30"/>
        <w:szCs w:val="30"/>
      </w:rPr>
      <w:t>028-867004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hyperlink r:id="rId1">
      <w:r>
        <w:rPr>
          <w:rStyle w:val="InternetLink"/>
          <w:rFonts w:eastAsia="楷体_GB2312;微软雅黑" w:ascii="楷体_GB2312;微软雅黑" w:hAnsi="楷体_GB2312;微软雅黑"/>
          <w:sz w:val="30"/>
          <w:szCs w:val="30"/>
        </w:rPr>
        <w:t>http://www.028brother.com/</w:t>
      </w:r>
    </w:hyperlink>
    <w:r>
      <w:rPr>
        <w:rFonts w:eastAsia="楷体_GB2312;微软雅黑" w:ascii="楷体_GB2312;微软雅黑" w:hAnsi="楷体_GB2312;微软雅黑"/>
        <w:color w:val="FF0000"/>
        <w:sz w:val="30"/>
        <w:szCs w:val="30"/>
      </w:rPr>
      <w:t xml:space="preserve"> </w:t>
    </w:r>
    <w:r>
      <w:rPr>
        <w:rFonts w:ascii="楷体_GB2312;微软雅黑" w:hAnsi="楷体_GB2312;微软雅黑" w:eastAsia="楷体_GB2312;微软雅黑"/>
        <w:color w:val="FF0000"/>
        <w:sz w:val="30"/>
        <w:szCs w:val="30"/>
      </w:rPr>
      <w:t>官网获取最新活动策划方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028broth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50:00Z</dcterms:created>
  <dc:creator>Microsoft</dc:creator>
  <dc:description/>
  <cp:keywords/>
  <dc:language>en-US</dc:language>
  <cp:lastModifiedBy>Microsoft</cp:lastModifiedBy>
  <dcterms:modified xsi:type="dcterms:W3CDTF">2014-11-02T13:55:00Z</dcterms:modified>
  <cp:revision>3</cp:revision>
  <dc:subject/>
  <dc:title>开业剪彩仪式详细流程 开业剪彩的6大步骤</dc:title>
</cp:coreProperties>
</file>