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游记剧本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三藏：不要闹，不要闹，也不要骂人，我们这次去取西经生自宋人，一路上好不容易收了你们三个徒弟，我们这次一定要满载而归撒，不得，咋个对的起我的大姨妈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、沙、猪：那个是你的大姨妈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三藏：我还没有说完的嘛，不得咋个对的起我的大姨妈的儿子的同学的姐夫的弟娃儿呢啊</w:t>
      </w:r>
      <w:r>
        <w:rPr>
          <w:rFonts w:cs="宋体;SimSun" w:ascii="宋体;SimSun" w:hAnsi="宋体;SimSun"/>
          <w:sz w:val="24"/>
          <w:szCs w:val="24"/>
        </w:rPr>
        <w:t>~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、沙、猪：他是那个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三藏：他就是如来佛祖撒，还有观音姐姐撒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猪八戒：师傅，你是不是和观音大姨有一腿哦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三藏：八戒，你莫要开黄腔撒，这个人是人他妈生的，妖是妖他妈生的，你是猪他妈生的，那个观音姐姐她绝对不是我生的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、沙、猪：师傅，你咋个啷个啰嗦哦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三藏：这个，，，</w:t>
      </w:r>
      <w:r>
        <w:rPr>
          <w:rFonts w:cs="宋体;SimSun" w:ascii="宋体;SimSun" w:hAnsi="宋体;SimSun"/>
          <w:sz w:val="24"/>
          <w:szCs w:val="24"/>
        </w:rPr>
        <w:t xml:space="preserve">A~ A </w:t>
      </w:r>
      <w:r>
        <w:rPr>
          <w:rFonts w:ascii="宋体;SimSun" w:hAnsi="宋体;SimSun" w:cs="宋体;SimSun"/>
          <w:sz w:val="24"/>
          <w:szCs w:val="24"/>
        </w:rPr>
        <w:t>你们咋个走了呢，我还没有说完的嘛，哎呀，走嘛走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猪八戒：老大，我有点饿，给我整点吃的哦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悟空：好，等的，我一个跟斗十万八千里，分把钟解决问题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沙和尚：你走了，万一那个妖怪来了，咋个办呢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悟空：</w:t>
      </w:r>
      <w:r>
        <w:rPr>
          <w:rFonts w:cs="宋体;SimSun" w:ascii="宋体;SimSun" w:hAnsi="宋体;SimSun"/>
          <w:sz w:val="24"/>
          <w:szCs w:val="24"/>
        </w:rPr>
        <w:t>A~</w:t>
      </w:r>
      <w:r>
        <w:rPr>
          <w:rFonts w:ascii="宋体;SimSun" w:hAnsi="宋体;SimSun" w:cs="宋体;SimSun"/>
          <w:sz w:val="24"/>
          <w:szCs w:val="24"/>
        </w:rPr>
        <w:t>老沙，你走印度来中国那么多年了，咋个国语还是那么崴呢，莫得事，有啥子问题给我打手机，马上赶过来，师傅，我翻跟斗走了，你们小心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猪八戒：老大，你要搞哪样哦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沙和尚：呼呼，他娃好生在耍你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三藏：悟空，你在搞咋子呢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悟空：我在翻跟斗撒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三藏：你咋子还在原地那，下去打个的，十块钱打一个来回，瓜娃子瓜娃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悟空：哦，晓得了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，沙，猪：咦，美女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三藏：美女，耍哈撒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妖精：耍毛线，简直一看就是穷光蛋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三藏：妹妹，不要走，不要走，听我说两句多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ascii="宋体;SimSun" w:hAnsi="宋体;SimSun" w:cs="宋体;SimSun"/>
          <w:sz w:val="24"/>
          <w:szCs w:val="24"/>
        </w:rPr>
        <w:t>，这个是我的名片儿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妖精：耶，这个就是唐僧的嘛，据说吃了他的肉可以长生不老，帅哥，耍嘛，你想耍啥子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三藏：我想</w:t>
      </w:r>
      <w:r>
        <w:rPr>
          <w:rFonts w:cs="宋体;SimSun" w:ascii="宋体;SimSun" w:hAnsi="宋体;SimSun"/>
          <w:sz w:val="24"/>
          <w:szCs w:val="24"/>
        </w:rPr>
        <w:t>~~~~~~~~</w:t>
      </w:r>
      <w:r>
        <w:rPr>
          <w:rFonts w:ascii="宋体;SimSun" w:hAnsi="宋体;SimSun" w:cs="宋体;SimSun"/>
          <w:sz w:val="24"/>
          <w:szCs w:val="24"/>
        </w:rPr>
        <w:t>（恰恰音乐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悟空：耶，师傅，你还在泡妹妹嗦，你是和尚得嘛，妖怪，你还敢勾引我们师傅跳恰恰，看老子一棒棒犒死你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妖精：啊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唐三藏：悟空，她是我的红颜知己，你居然把她给老子犒死了，你给老子爬，，，，，，，你把老子女人带走，老子也要把你赶走，总有一天你也和我一样，跑到文殊院去当和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悟空：你这个老怪物，美女和野兽你都分不清楚，你还泡妹妹，老子走了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妖精：哎呦，好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三藏：耶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ascii="宋体;SimSun" w:hAnsi="宋体;SimSun" w:cs="宋体;SimSun"/>
          <w:sz w:val="24"/>
          <w:szCs w:val="24"/>
        </w:rPr>
        <w:t>美女，你还没有死嗦，走，我们去西天取经，不要哪个瓜猴子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猪八戒：妈哟，这个老仙人，你以为我们不敢嗦，沙妹儿</w:t>
      </w:r>
      <w:r>
        <w:rPr>
          <w:sz w:val="24"/>
          <w:szCs w:val="24"/>
        </w:rPr>
        <w:t>，我们也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dcterms:modified xsi:type="dcterms:W3CDTF">2014-11-02T13:54:00Z</dcterms:modified>
  <cp:revision>3</cp:revision>
  <dc:subject/>
  <dc:title>西游记剧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