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kern w:val="2"/>
        </w:rPr>
      </w:pPr>
      <w:r>
        <w:rPr>
          <w:kern w:val="2"/>
        </w:rPr>
        <w:t>东北二人转唐僧泡妞台词</w:t>
      </w:r>
    </w:p>
    <w:p>
      <w:pPr>
        <w:pStyle w:val="Style13"/>
        <w:spacing w:lineRule="atLeast" w:line="375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3434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tLeast" w:line="375"/>
        <w:rPr>
          <w:sz w:val="21"/>
          <w:szCs w:val="21"/>
        </w:rPr>
      </w:pPr>
      <w:r>
        <w:rPr>
          <w:sz w:val="21"/>
          <w:szCs w:val="21"/>
        </w:rPr>
        <w:t>男</w:t>
      </w:r>
      <w:r>
        <w:rPr>
          <w:sz w:val="21"/>
          <w:szCs w:val="21"/>
        </w:rPr>
        <w:t>(</w:t>
      </w:r>
      <w:r>
        <w:rPr>
          <w:sz w:val="21"/>
          <w:szCs w:val="21"/>
        </w:rPr>
        <w:t>唐僧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  <w:t>女（女儿国国王）</w:t>
      </w:r>
    </w:p>
    <w:p>
      <w:pPr>
        <w:pStyle w:val="Style13"/>
        <w:spacing w:lineRule="atLeast" w:line="375"/>
        <w:rPr/>
      </w:pPr>
      <w:r>
        <w:rPr>
          <w:sz w:val="21"/>
          <w:szCs w:val="21"/>
        </w:rPr>
        <w:t>女：“有请唐长老上殿。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掌声不激烈。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阿弥陀佛。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你把观众们都吓着，你拿着什么东西啊？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这是唐僧地禅杖。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禅杖？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矿泉水瓶子 做不做相比成样 对不对 咱有才。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这回你给我扮演一个重要人物，唐僧唐长老。”男：“我这人比较好色，要是让我演唐僧你看看。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怎么了？”男：“取经这一路上这女妖精还用她抓我。”女：“啊。”男：“我抓她。”女：“怎么了？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晚上睡觉之前 我说悟空 给我抓个妖精玩玩。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不是 我就说这意思。”女：“意思不许胡乱说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 好好的对话。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叫到殿来 先对两声啊。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开始。”女：“啊 玉帝哥哥。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啊 女王陛下。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你这是什么声音哪？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唐僧比较斯文 开始。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玉帝哥哥。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啊。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你从河里来 要往。。。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停 女王会不会说话 我王八呀 还我从河里来    我从何处而来 要到何处而去 没取经到先成精了，这家你还走近道呢 重来。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玉帝哥哥 你从何处而来 要往何处而去呀？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贫道从东。。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什么贫道呀 贫僧好吗。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对 我信佛 。”女：“信佛 。”男：“对对 信佛。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阿弥陀佛。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贫僧从东土大唐而来   要去西天拜佛取经路过鄙处借睡一宿，整完就走。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我们女儿国不让整 。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明早就走。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玉帝哥哥。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啊。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你为何明早就要走啊。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我取经有事啊。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哥哥。”男：“啊？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你看我女儿国呀。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啊？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有山。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噢。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有水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啊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还有漂亮的美女相伴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恩。”女：“你何不留下呀。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呀，那太好了。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干啥呢，还有山有水有美女 我就留下呗。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你要是留下谁去西天取经啊？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哦 我得走。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走！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那我有事呀。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玉帝哥哥。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我有事儿。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留下嘛。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真有事儿。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留下嘛。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有事啊。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留下嘛。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我有事儿。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留下嘛。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真有事儿。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留下嘛。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恩。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留下。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留下。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留下。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哦 哦 哦了 留下。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我说你干啥 你让朋友们看看。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怎么的 你就不能留下。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你说你一而再 再而三的留我 我要是再不留下 那么我不识抬举了吗，对不对 再说朋友们都让我留下，不留不给面子 不是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你还挺讲究呢！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那怎么的？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不行，必须得走。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那我走。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玉帝哥哥。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我有事儿啊。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啊</w:t>
      </w:r>
      <w:r>
        <w:rPr>
          <w:sz w:val="21"/>
          <w:szCs w:val="21"/>
        </w:rPr>
        <w:t>~~~</w:t>
      </w:r>
      <w:r>
        <w:rPr>
          <w:sz w:val="21"/>
          <w:szCs w:val="21"/>
        </w:rPr>
        <w:t>。”男：“真有事儿。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哥</w:t>
      </w:r>
      <w:r>
        <w:rPr>
          <w:sz w:val="21"/>
          <w:szCs w:val="21"/>
        </w:rPr>
        <w:t>~~</w:t>
      </w:r>
      <w:r>
        <w:rPr>
          <w:sz w:val="21"/>
          <w:szCs w:val="21"/>
        </w:rPr>
        <w:t>。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有事儿。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不嘛</w:t>
      </w:r>
      <w:r>
        <w:rPr>
          <w:sz w:val="21"/>
          <w:szCs w:val="21"/>
        </w:rPr>
        <w:t>~~</w:t>
      </w:r>
      <w:r>
        <w:rPr>
          <w:sz w:val="21"/>
          <w:szCs w:val="21"/>
        </w:rPr>
        <w:t>。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停！”女：“啊？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女王陛下。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干什么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我想尿尿。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什么话呢。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干什么 你老整这种声音干什么。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我这不是勾引你嘛。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你勾引我 我演的是唐僧我是和尚 我不是太监呢 你老整这声我能受得了吗    这多难受啊 。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小样儿，你还受不了了。”男：“那怎么地。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告诉你两个字 挺住。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挺住。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挺住。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来吧。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玉帝哥哥。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挺住 不 不是 我有事呀。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小哥哥。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哎呀 小女王。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小弟弟。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哎呀 小妹妹。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怎么 这有咋地了。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不是 你让朋友们听听 唐僧是堂堂的七尺男子汉说话要刚强有力，你这声音有点像太监。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像个男人？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男人。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狠一点，猛一点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对。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来吧。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玉帝哥哥。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干啥。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小哥哥。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离我远点。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狠。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停，你是不想好好演了是吧。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我好好的说话。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好好的啊。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玉帝哥哥。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女王陛下。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莫非你真的要走。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真的要走。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哥哥。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女王。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你就留下嘛，女王 我爱你哟。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女王陛下 我也爱你呀，但是我有事儿呀。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玉帝哥哥。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女王陛下。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你就留下嘛，女王我还是姑娘呢。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处女呀，但是我有事儿呀，不行。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小哥哥。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小女王。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你就留下嘛，女王我 我是真的舍不得你嘛。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女王陛下 我也真的舍不得你呀 但是我有事儿呀。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 哎呀要挨打。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玉帝哥哥。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女王陛下。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真的要走吗。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真的。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哥哥 在你临走的时候 女王我想求你一件事。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啥事儿你说吧。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哥哥 你要走 我。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你这是尿憋的啊，那你晃啥呀 有话说话呀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含情脉脉，不好意思。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没啥不好意思 说吧。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在你临走的时候 你能不能再亲我一下呀。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亲你一口 哎呀 还有这好事呢。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阿弥陀佛 出家人不吃猪肉。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猪肉！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女王陛下。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干什么。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贫僧吃素食。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素食？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把你那两个馒头给我一个吧。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这还素食呢。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那怎么的。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玉帝哥哥。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女王。”</w:t>
      </w:r>
      <w:r>
        <w:rPr>
          <w:sz w:val="21"/>
          <w:szCs w:val="21"/>
        </w:rPr>
        <w:br/>
      </w:r>
      <w:r>
        <w:rPr>
          <w:sz w:val="21"/>
          <w:szCs w:val="21"/>
        </w:rPr>
        <w:t>女：“再见啦。”</w:t>
      </w:r>
      <w:r>
        <w:rPr>
          <w:sz w:val="21"/>
          <w:szCs w:val="21"/>
        </w:rPr>
        <w:br/>
      </w:r>
      <w:r>
        <w:rPr>
          <w:sz w:val="21"/>
          <w:szCs w:val="21"/>
        </w:rPr>
        <w:t>男：“拜拜。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楷体_GB2312;微软雅黑" w:hAnsi="楷体_GB2312;微软雅黑" w:eastAsia="楷体_GB2312;微软雅黑"/>
        <w:b/>
        <w:color w:val="FF0000"/>
        <w:sz w:val="30"/>
        <w:szCs w:val="30"/>
      </w:rPr>
      <w:t>成都峰州兄弟文化传播</w:t>
    </w:r>
    <w:r>
      <w:rPr>
        <w:rFonts w:ascii="楷体_GB2312;微软雅黑" w:hAnsi="楷体_GB2312;微软雅黑" w:eastAsia="楷体_GB2312;微软雅黑"/>
        <w:color w:val="FF0000"/>
      </w:rPr>
      <w:t xml:space="preserve"> </w:t>
    </w:r>
    <w:r>
      <w:rPr>
        <w:rFonts w:eastAsia="楷体_GB2312;微软雅黑" w:ascii="楷体_GB2312;微软雅黑" w:hAnsi="楷体_GB2312;微软雅黑"/>
        <w:color w:val="FF0000"/>
        <w:sz w:val="30"/>
        <w:szCs w:val="30"/>
      </w:rPr>
      <w:t>028-8670041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hyperlink r:id="rId1">
      <w:r>
        <w:rPr>
          <w:rStyle w:val="InternetLink"/>
          <w:rFonts w:eastAsia="楷体_GB2312;微软雅黑" w:ascii="楷体_GB2312;微软雅黑" w:hAnsi="楷体_GB2312;微软雅黑"/>
          <w:sz w:val="30"/>
          <w:szCs w:val="30"/>
        </w:rPr>
        <w:t>http://www.028brother.com/</w:t>
      </w:r>
    </w:hyperlink>
    <w:r>
      <w:rPr>
        <w:rFonts w:eastAsia="楷体_GB2312;微软雅黑" w:ascii="楷体_GB2312;微软雅黑" w:hAnsi="楷体_GB2312;微软雅黑"/>
        <w:color w:val="FF0000"/>
        <w:sz w:val="30"/>
        <w:szCs w:val="30"/>
      </w:rPr>
      <w:t xml:space="preserve"> </w:t>
    </w:r>
    <w:r>
      <w:rPr>
        <w:rFonts w:ascii="楷体_GB2312;微软雅黑" w:hAnsi="楷体_GB2312;微软雅黑" w:eastAsia="楷体_GB2312;微软雅黑"/>
        <w:color w:val="FF0000"/>
        <w:sz w:val="30"/>
        <w:szCs w:val="30"/>
      </w:rPr>
      <w:t>官网获取最新活动策划方案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oterChar">
    <w:name w:val="Footer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028broth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49:00Z</dcterms:created>
  <dc:creator>微软用户</dc:creator>
  <dc:description/>
  <cp:keywords/>
  <dc:language>en-US</dc:language>
  <cp:lastModifiedBy>微软用户</cp:lastModifiedBy>
  <dcterms:modified xsi:type="dcterms:W3CDTF">2014-11-05T04:50:00Z</dcterms:modified>
  <cp:revision>2</cp:revision>
  <dc:subject/>
  <dc:title>东北二人转唐僧泡妞台词</dc:title>
</cp:coreProperties>
</file>