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工奠基仪式策划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开工奠基时间、地点及参加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时间：暂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地点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工地现场。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宋体;SimSun" w:hAnsi="宋体;SimSun" w:cs="宋体-方正超大字符集"/>
          <w:sz w:val="28"/>
          <w:szCs w:val="28"/>
        </w:rPr>
        <w:t>拟邀嘉宾：待定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（四）拟邀媒体：待定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（五）仪式主持：待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二、主要议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三、注意事项及服务联系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四、前期准备工作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、主场地布置及舞台搭建在前一天完成。并做好仪式活动所需的一切准备工作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向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市气象局获取开盘当日的天气情况资料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落实指挥和负责秩序工作，落实活动范围内保安指挥和负责秩序工作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前一周确定贵宾、嘉宾名单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前做好活动现场的礼品工作，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办理升空气球所需的消防审批并向</w:t>
      </w:r>
      <w:r>
        <w:rPr>
          <w:rFonts w:ascii="宋体;SimSun" w:hAnsi="宋体;SimSun" w:cs="宋体-方正超大字符集"/>
          <w:sz w:val="28"/>
          <w:szCs w:val="28"/>
        </w:rPr>
        <w:t>气象局备案（庆典公司负责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确定庆典公司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前期电视台宣传造势，制造声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制作精美小礼品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五、会场布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工地会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地现场大门口立彩虹门、龙柱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行走卡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行走卡通在门口两侧活动，散发彩页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民路从东至西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彩虹门（悬挂条幅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南箕街工地段人行道设置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金色升空气球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地现场石子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来启明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彩虹门，工地现场石子路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金色升空气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地大门口南北两侧插彩旗若干，烘托现场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舞台（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）搭在工地大门口南侧，面朝东，舞台下（前方）摆放盆栽鲜花，舞台上铺红色地毯，舞台后悬挂清丰清华苑喷绘背景画面，舞台上放话筒、音箱一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军乐队、威风锣鼓队、舞狮队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面大鼓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狮子）站在工地大门口北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奠基石放在工地中央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礼炮车安在奠基石旁，空中盘旋一架飞艇，飞艇上有条幅（住清丰清华苑　享都市生活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剪彩区设在工地门口。具体设计如下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席台区（剪彩区）：设在售楼部入口处，其左侧为贵宾致辞专用麦克风（透明有机玻璃，上有精美插花），右侧为主持人用立式麦克风，台面铺有红色地毯，红色地毯上铺金色布幔地毯，台前及左右侧有绿化和不锈钢礼仪柱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嘉宾区：设在剪彩区两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售楼部布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售楼部门前立彩虹门、宫灯柱一套。售楼部门前路边安插彩旗若干。</w:t>
      </w:r>
    </w:p>
    <w:p>
      <w:pPr>
        <w:pStyle w:val="Normal"/>
        <w:rPr/>
      </w:pPr>
      <w:r>
        <w:rPr>
          <w:sz w:val="28"/>
          <w:szCs w:val="28"/>
        </w:rPr>
        <w:t>（三）工行大门口</w:t>
      </w:r>
    </w:p>
    <w:p>
      <w:pPr>
        <w:pStyle w:val="Normal"/>
        <w:rPr/>
      </w:pPr>
      <w:r>
        <w:rPr>
          <w:sz w:val="28"/>
          <w:szCs w:val="28"/>
        </w:rPr>
        <w:t>在工行办公大门口立彩虹门、宫灯柱一套（彩虹门上有条幅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其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通道南段－朝阳路－南箕街，每间隔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设置一条跨街大条幅（需提前制作并向城管部门申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特别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宾身份识别。来宾到场后，礼仪小姐按不同身份为来宾佩带胸花。如贵宾佩带洋兰、满天星、文竹制作的胸花，嘉宾则佩带玫瑰、满天星、文竹制作的胸花，贵宾由礼仪小姐指引或公司领导陪同前往贵宾休息区，嘉宾由礼仪　小姐引往售楼大厅。</w:t>
      </w:r>
    </w:p>
    <w:p>
      <w:pPr>
        <w:pStyle w:val="Normal"/>
        <w:rPr/>
      </w:pPr>
      <w:r>
        <w:rPr>
          <w:b/>
          <w:sz w:val="28"/>
          <w:szCs w:val="28"/>
        </w:rPr>
        <w:t>六、仪式日程安排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表一：开盘仪式及工作安排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3"/>
        <w:gridCol w:w="4620"/>
      </w:tblGrid>
      <w:tr>
        <w:trPr>
          <w:trHeight w:val="2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--7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乐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乐队预演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--8: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乐队外出巡回演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：工地－南箕街－朝阳路－政通大道－工行、售楼部－黄河路－工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--8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队准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试乐器、音响设备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  <w:r>
              <w:rPr/>
              <w:t>—</w:t>
            </w:r>
            <w:r>
              <w:rPr/>
              <w:t>9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狮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预演，踏街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  <w:r>
              <w:rPr/>
              <w:t>—</w:t>
            </w:r>
            <w:r>
              <w:rPr/>
              <w:t>8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、音响设备布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始终不离现场</w:t>
            </w:r>
          </w:p>
          <w:p>
            <w:pPr>
              <w:pStyle w:val="Normal"/>
              <w:rPr/>
            </w:pPr>
            <w:r>
              <w:rPr/>
              <w:t>现场监督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8: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毯铺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合保安维护地毯清洁</w:t>
            </w:r>
          </w:p>
        </w:tc>
      </w:tr>
      <w:tr>
        <w:trPr>
          <w:trHeight w:val="9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  <w:r>
              <w:rPr/>
              <w:t>—</w:t>
            </w:r>
            <w:r>
              <w:rPr/>
              <w:t>8: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到台设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名签到人员，两名礼仪；一张桌子、一把椅子、一个签到牌、两个所邀请人员名单表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  <w:r>
              <w:rPr/>
              <w:t>—</w:t>
            </w:r>
            <w:r>
              <w:rPr/>
              <w:t>9: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客签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礼仪：</w:t>
            </w:r>
          </w:p>
          <w:p>
            <w:pPr>
              <w:pStyle w:val="Normal"/>
              <w:rPr/>
            </w:pPr>
            <w:r>
              <w:rPr/>
              <w:t>接待保安：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  <w:r>
              <w:rPr/>
              <w:t>—</w:t>
            </w: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队伍排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队伍偑戴安全帽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11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记者拍摄、采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9: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特走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  <w:r>
              <w:rPr/>
              <w:t>—</w:t>
            </w:r>
            <w:r>
              <w:rPr/>
              <w:t>9: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乐队、威风锣鼓交替演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  <w:r>
              <w:rPr/>
              <w:t>—</w:t>
            </w:r>
            <w:r>
              <w:rPr/>
              <w:t>9: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、贵宾入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　　确定入场贵宾，引领入场、确定站位</w:t>
            </w:r>
          </w:p>
        </w:tc>
      </w:tr>
      <w:tr>
        <w:trPr>
          <w:trHeight w:val="9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典开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宣布庆典开始，介绍领导、贵宾、嘉宾，由签到处负责人提供到场人员名单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3</w:t>
            </w:r>
            <w:r>
              <w:rPr/>
              <w:t>—</w:t>
            </w:r>
            <w:r>
              <w:rPr/>
              <w:t>9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致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本政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  <w:r>
              <w:rPr/>
              <w:t>—</w:t>
            </w:r>
            <w:r>
              <w:rPr/>
              <w:t>9: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致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举</w:t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9</w:t>
            </w:r>
            <w:r>
              <w:rPr/>
              <w:t>—</w:t>
            </w:r>
            <w:r>
              <w:rPr/>
              <w:t>9: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县政府领导致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3</w:t>
            </w:r>
            <w:r>
              <w:rPr/>
              <w:t>—</w:t>
            </w:r>
            <w:r>
              <w:rPr/>
              <w:t>9: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政府相关领导宣布开工剪彩开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8--10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彩仪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剪彩名单人员名单确定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礼花：　　放飞小气球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奏军乐：　　礼炮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奠基仪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鸣炮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指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就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餐地点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演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布场物料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人员及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物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米彩虹门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，龙柱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，宫灯柱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，行走卡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升空金色气球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只，礼炮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，飞艇</w:t>
      </w:r>
      <w:r>
        <w:rPr>
          <w:sz w:val="28"/>
          <w:szCs w:val="28"/>
        </w:rPr>
        <w:t>1</w:t>
      </w:r>
      <w:r>
        <w:rPr>
          <w:sz w:val="28"/>
          <w:szCs w:val="28"/>
        </w:rPr>
        <w:t>架，条幅</w:t>
      </w:r>
      <w:r>
        <w:rPr>
          <w:sz w:val="28"/>
          <w:szCs w:val="28"/>
        </w:rPr>
        <w:t>34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  <w:t>80</w:t>
      </w:r>
      <w:r>
        <w:rPr>
          <w:sz w:val="28"/>
          <w:szCs w:val="28"/>
        </w:rPr>
        <w:t>条，红色地毯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金色布幔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鲜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盆，手持礼花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背景</w:t>
      </w:r>
      <w:r>
        <w:rPr>
          <w:sz w:val="28"/>
          <w:szCs w:val="28"/>
        </w:rPr>
        <w:t>2</w:t>
      </w:r>
      <w:r>
        <w:rPr>
          <w:sz w:val="28"/>
          <w:szCs w:val="28"/>
        </w:rPr>
        <w:t>幅，升空小气球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只，音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座式麦克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无线麦克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精美插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束，奠基石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（</w:t>
      </w:r>
      <w:r>
        <w:rPr>
          <w:sz w:val="28"/>
          <w:szCs w:val="28"/>
        </w:rPr>
        <w:t>10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），彩旗若干（带字</w:t>
      </w:r>
      <w:r>
        <w:rPr>
          <w:sz w:val="28"/>
          <w:szCs w:val="28"/>
        </w:rPr>
        <w:t>50</w:t>
      </w:r>
      <w:r>
        <w:rPr>
          <w:sz w:val="28"/>
          <w:szCs w:val="28"/>
        </w:rPr>
        <w:t>面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人员配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礼仪小姐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；调音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军乐队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；舞狮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锣鼓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保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礼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雅戈尔衬衫若干（根据实际到场贵宾嘉宾情况而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雨伞、笔记本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  <w:i/>
        <w:sz w:val="30"/>
        <w:szCs w:val="30"/>
      </w:rPr>
      <w:t>成都峰州兄弟文化传播公司</w:t>
    </w:r>
    <w:r>
      <w:rPr>
        <w:rFonts w:ascii="楷体_GB2312;微软雅黑" w:hAnsi="楷体_GB2312;微软雅黑" w:eastAsia="楷体_GB2312;微软雅黑"/>
        <w:i/>
      </w:rPr>
      <w:t xml:space="preserve"> </w:t>
    </w:r>
    <w:r>
      <w:rPr>
        <w:rFonts w:eastAsia="楷体_GB2312;微软雅黑" w:ascii="楷体_GB2312;微软雅黑" w:hAnsi="楷体_GB2312;微软雅黑"/>
        <w:i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04:00Z</dcterms:created>
  <dc:creator>pyzt</dc:creator>
  <dc:description/>
  <cp:keywords/>
  <dc:language>en-US</dc:language>
  <cp:lastModifiedBy>Microsoft</cp:lastModifiedBy>
  <dcterms:modified xsi:type="dcterms:W3CDTF">2014-11-02T13:47:00Z</dcterms:modified>
  <cp:revision>12</cp:revision>
  <dc:subject/>
  <dc:title>清丰清华苑开工奠基仪式策划方案</dc:title>
</cp:coreProperties>
</file>