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成都</w:t>
      </w:r>
      <w:r>
        <w:rPr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公司十周年庆活动策划方案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活动要素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主题思路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的目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方案的内容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方案构思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预期效果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物料清单及要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会场布置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庆典实施的工作安排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费用的预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嘉宾邀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活动参与人员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活动组织人员分工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活动要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主题：回首成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路，未来相谐共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--------------xxx</w:t>
      </w:r>
      <w:r>
        <w:rPr>
          <w:rFonts w:ascii="宋体;SimSun" w:hAnsi="宋体;SimSun" w:cs="宋体;SimSun"/>
          <w:sz w:val="24"/>
        </w:rPr>
        <w:t>公司十周年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4-9-26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活动地点：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酒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主题思路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答谢员工，激励士气，继续创造佳绩的思想。围绕以下几个方面进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宣传片，为十周年庆活动制造氛围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发展历程的展示，体现公司的实力和未来的趋势，加深对公司的认识。让员工对公司的发展更加有信心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对先进集体和先进个人表彰，激励员工，树立还榜样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活动感谢员工，感谢大家的付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活动的目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本次活动的发展历程，让员工见证公司的实力和对未来充满信心。</w:t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活动激励士气，再创佳绩。体现团队精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四、方案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的构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宣传造势：杂志、网络媒体为主，公司及办事处门头悬挂条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向员工发放纪念品，突出主题的活动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恩：优秀员工的表彰，优秀员工的发言，体现员工对公司的感激之情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艺演出、答谢宴会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期效果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通过周年庆扩大公司的知名度；提高公司员工的凝聚力和向心力。加深员工对公司的认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物料清单及要求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相关信息，设计所需要的相关图片和文字，要求如下：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00"/>
        <w:gridCol w:w="930"/>
        <w:gridCol w:w="4635"/>
      </w:tblGrid>
      <w:tr>
        <w:trPr/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周年庆典物料设计一览表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料用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项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</w:tr>
      <w:tr>
        <w:trPr>
          <w:trHeight w:val="2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布置（门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十周年庆</w:t>
            </w:r>
          </w:p>
        </w:tc>
      </w:tr>
      <w:tr>
        <w:trPr>
          <w:trHeight w:val="25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门口（酒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门，条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公司十周年庆</w:t>
            </w:r>
          </w:p>
        </w:tc>
      </w:tr>
      <w:tr>
        <w:trPr>
          <w:trHeight w:val="36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桌，签到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周年签到留恋薄</w:t>
            </w:r>
          </w:p>
        </w:tc>
      </w:tr>
      <w:tr>
        <w:trPr>
          <w:trHeight w:val="61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（会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台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首成长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路，未来相谐共发展。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十周年庆</w:t>
            </w:r>
          </w:p>
        </w:tc>
      </w:tr>
      <w:tr>
        <w:trPr>
          <w:trHeight w:val="2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背景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烈庆祝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公司十周年庆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拉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广告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嘉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嘉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手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指南、节目、会议报告等重要节目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水、礼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布置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门口：拱形门、气柱、接待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酒店主背景喷绘、主会场易拉宝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影机两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到处设置在一楼电梯口（礼品、签到册、笔等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会场的灯光、音响、主背景墙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庆典实施的工作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活动的时间及日期的选择（上午、下午、中午、整天、具体日期选择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活动时间（多少时间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活动地点（室内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人员招募：礼仪、摄影、摄像、</w:t>
      </w:r>
      <w:r>
        <w:rPr>
          <w:rFonts w:cs="宋体;SimSun" w:ascii="宋体;SimSun" w:hAnsi="宋体;SimSun"/>
          <w:sz w:val="24"/>
        </w:rPr>
        <w:t>pp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签到处准备的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参加人员（嘉宾：合理安排座位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晚会预言安排（时间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活动前预演、对音响调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主持人的选择（内部、外部。人数、性别、服装、化妆安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经费控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活动流程及安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6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40"/>
        <w:gridCol w:w="12980"/>
      </w:tblGrid>
      <w:tr>
        <w:trPr>
          <w:trHeight w:val="570" w:hRule="atLeast"/>
        </w:trPr>
        <w:tc>
          <w:tcPr>
            <w:tcW w:w="162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公司十周年庆典活动流程</w:t>
            </w:r>
          </w:p>
        </w:tc>
      </w:tr>
      <w:tr>
        <w:trPr>
          <w:trHeight w:val="240" w:hRule="atLeast"/>
        </w:trPr>
        <w:tc>
          <w:tcPr>
            <w:tcW w:w="16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容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备工作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、礼仪、演员、调音师进行现场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前的检查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迎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嘉宾接待 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温情乐曲，营造气氛迎接嘉宾。由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保安和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一楼停车场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往返引领嘉宾从电梯抵达四楼；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在四楼入口处迎接嘉宾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引导来宾签到、佩戴胸花，发放嘉宾纪念品；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负责休息区服务工作。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氛围营造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欢迎进行曲》，主持人开场白，简要介绍高勋集团背景、本活动背景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开始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景音乐：《彩云追月》， 主持人宣布活动开始，介绍到场领导嘉宾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致欢迎辞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邀请集团总经理先生和小姐宣布活动开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枚礼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经理先生致欢迎辞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发言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伙伴先生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发言</w:t>
            </w:r>
          </w:p>
        </w:tc>
        <w:tc>
          <w:tcPr>
            <w:tcW w:w="1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老领导致辞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勋公司经理代表发言 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公司员工代表发言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-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发言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代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生发言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酒仪式</w:t>
            </w:r>
          </w:p>
        </w:tc>
        <w:tc>
          <w:tcPr>
            <w:tcW w:w="1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总经理先生和小姐宣布晚宴开始，亮灯仪式（继而全场亮灯），邀请老领导生和公司合作团队向大家祝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准备红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柔音乐</w:t>
            </w:r>
          </w:p>
        </w:tc>
        <w:tc>
          <w:tcPr>
            <w:tcW w:w="1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场播放轻柔音乐，进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的晚宴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报第一个表演节目《爵士舞》，及预告下一个颁奖项目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十佳供应商”，礼仪小姐待命。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场舞蹈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开场舞蹈：《爵士舞》。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十佳供应商颁奖 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第一首歌曲：《高勋志更辉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编自《精忠报国》）。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-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四等奖抽奖活动，邀请供应商代表先生、先生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杂技：《冰上芭蕾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”），礼仪小姐待命。</w:t>
            </w:r>
          </w:p>
        </w:tc>
      </w:tr>
      <w:tr>
        <w:trPr>
          <w:trHeight w:val="3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技表演：《冰上芭蕾》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助理、总工程师、生产部经理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优秀员工颁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歌手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歌手演唱歌曲：《信自己》、《原来你什么都不要》、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REEN LIGH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勋集团财务部夏永红独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城故事》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三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优秀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舞蹈《康康舞》及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”） ，礼仪小姐待命。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场舞蹈表演：《康康舞》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老领导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先进员工颁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礼仪小姐待命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7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二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先进员工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乐队表演节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”） ，礼仪小姐待命。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队演奏三首歌曲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stin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命运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ctory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巴西风情的＂胜利＂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岁）；（与全场观众互动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专项特别奖获得者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名单另附）</w:t>
            </w:r>
          </w:p>
        </w:tc>
      </w:tr>
      <w:tr>
        <w:trPr>
          <w:trHeight w:val="42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演唱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主持演唱：《浩浩乾坤》。</w:t>
            </w:r>
          </w:p>
        </w:tc>
      </w:tr>
      <w:tr>
        <w:trPr>
          <w:trHeight w:val="5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抽奖活动 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一等奖抽奖活动，邀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专项特别奖获奖代表抽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后台登记及领奖。（宣报下一个表演节目：川剧变脸，预告下一个颁奖项目：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十佳杰出员工”） ，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剧变脸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脸表演，与观众互动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颁奖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理先生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十佳杰出员工颁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名礼仪小姐待命。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（名单另附） 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奖活动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特等奖抽奖活动，邀请总经理小姐上台抽奖，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幸运儿。得奖人员持副券到台上领奖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仪小姐待命。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表演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宣布活动进入尾声，收场舞蹈：《千手观音》。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串词，总经先生和切蛋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领导和合作团队陪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和歌手演唱收场歌曲《明天会更好》，全体人员合唱，鸣放冷烟花。此时酒店服务员分蛋糕到各席。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（合唱人员名单另附）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仪式</w:t>
            </w:r>
          </w:p>
        </w:tc>
        <w:tc>
          <w:tcPr>
            <w:tcW w:w="1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欢送到场的嘉宾以及领导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嘉宾邀请（由公司人员通知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负责参加人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活动参与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划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场工程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主持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礼仪小姐、接待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人员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场嘉宾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体员工，除特殊岗位的人员除外。</w:t>
      </w:r>
    </w:p>
    <w:p>
      <w:pPr>
        <w:pStyle w:val="Normal"/>
        <w:numPr>
          <w:ilvl w:val="0"/>
          <w:numId w:val="2"/>
        </w:numPr>
        <w:rPr/>
      </w:pPr>
      <w:r>
        <w:rPr/>
        <w:t>活动组织人员分工表（附件</w:t>
      </w:r>
      <w:r>
        <w:rPr/>
        <w:t>3</w:t>
      </w:r>
      <w:r>
        <w:rPr/>
        <w:t>）</w:t>
      </w:r>
    </w:p>
    <w:tbl>
      <w:tblPr>
        <w:tblW w:w="27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6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员</w:t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负责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布置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收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影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音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摄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接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仪小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采购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管理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道具组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撤场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台词撰写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cs="楷体_GB2312;微软雅黑" w:ascii="楷体_GB2312;微软雅黑" w:hAnsi="楷体_GB2312;微软雅黑"/>
        <w:i/>
      </w:rPr>
      <w:t xml:space="preserve">                                 </w:t>
    </w: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028-86700412 </w:t>
    </w: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  <w:r>
      <w:rPr>
        <w:rFonts w:ascii="楷体_GB2312;微软雅黑" w:hAnsi="楷体_GB2312;微软雅黑" w:eastAsia="楷体_GB2312;微软雅黑"/>
        <w:i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楷体_GB2312;微软雅黑" w:hAnsi="楷体_GB2312;微软雅黑" w:eastAsia="楷体_GB2312;微软雅黑"/>
        <w:i/>
        <w:i/>
      </w:rPr>
    </w:pPr>
    <w:r>
      <w:rPr>
        <w:rFonts w:eastAsia="楷体_GB2312;微软雅黑" w:ascii="楷体_GB2312;微软雅黑" w:hAnsi="楷体_GB2312;微软雅黑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58:00Z</dcterms:created>
  <dc:creator>微软用户</dc:creator>
  <dc:description/>
  <cp:keywords/>
  <dc:language>en-US</dc:language>
  <cp:lastModifiedBy>Microsoft</cp:lastModifiedBy>
  <dcterms:modified xsi:type="dcterms:W3CDTF">2014-11-05T15:30:00Z</dcterms:modified>
  <cp:revision>6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